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б итогах проведенного контрольного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проведении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 от 06.03.201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ая проверка полноты и достоверности отчетности о реализ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ы «Обеспечение жильем детей-сирот и детей, оставшихся без попечения родителей, а также лиц из их числа» муниципальной программы Талдомского муниципального района «Жилище» на 2015-2019 годы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69.2 Бюджетного кодекса РФ, Порядок осуществления контрольно-ревизионным сектором администрации Талдомского муниципального района полномочий по внутреннему муниципальному финансовому контролю в сфере бюджетных правоотношений, утвержденный постановлением главы Талдомского муниципального района Московской области от 27.11.2015 № 2495, пункт 2 Плана проведения контрольно-ревизионным сектором администрации Талдомского муниципального района контрольных мероприятий в рамках осуществления полномочий по внутреннему муниципальному финансовому контролю в сфере бюджетных правоотношений на первое полугодие 2017 года, утвержденного распоряжением главы Талдомского муниципального района от 05.12.2016 № 446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алдомского муниципального района Моск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енный период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3.2017 по 31.03.20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нтрольного мероприятия выявлены следующие нарушения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477"/>
        <w:gridCol w:w="1275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нару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нарушений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для Подпрограммы определен без указания соответствующего структурного подразделения администрации Талдомского муниципального района или муниципального учреждения Талдомского муниципального райо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дпрограмму не внесены изменения, касающиеся объема финансовых ресурсов, необходимых для реализации мероприятий Подпрограммы в 2016 году, а также планируемого значения показателя «количество детей-сирот и детей, оставшихся без попечения родителей, а также лиц из их числа, обеспеченных жилыми помещениями» на 2016 год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м контроля допущены наруше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ложения о подготовке и размещении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, утвержденного постановлением Правительства РФ от 28.11.2013 № 109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данных оперативного отчета о реализации мероприятий Подпрограммы данным отчета о расходовании субвенции на указанные цели в части фактических расходов, направленных на приобретение жиль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46:00Z</dcterms:created>
  <dc:creator>Школин Николай Николаевич</dc:creator>
  <dc:description/>
  <cp:keywords/>
  <dc:language>en-US</dc:language>
  <cp:lastModifiedBy>KAOA</cp:lastModifiedBy>
  <cp:lastPrinted>2015-08-13T17:26:00Z</cp:lastPrinted>
  <dcterms:modified xsi:type="dcterms:W3CDTF">2017-04-03T09:14:00Z</dcterms:modified>
  <cp:revision>16</cp:revision>
  <dc:subject/>
  <dc:title/>
</cp:coreProperties>
</file>